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>2018</w:t>
      </w:r>
      <w:r>
        <w:rPr>
          <w:rFonts w:ascii="方正小标宋简体" w:hAnsi="方正小标宋简体" w:eastAsia="方正小标宋简体"/>
        </w:rPr>
        <w:t>年（第一批）太阳能光伏发电项目补贴资金申报项目汇总表（发电量补贴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14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93"/>
        <w:gridCol w:w="3926"/>
        <w:gridCol w:w="1074"/>
        <w:gridCol w:w="2208"/>
        <w:gridCol w:w="2017"/>
      </w:tblGrid>
      <w:tr>
        <w:trPr>
          <w:tblHeader w:val="true"/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本次补贴时间节点内发电量（千瓦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申请补贴资金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明珠工业园分布式光伏示范区万宝漆包线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广州发展光伏技术股份有限公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,939,72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0,958.0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明珠工业园分布式光伏示范区丰力橡胶轮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MWp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伏发电项目一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广州发展光伏技术股份有限公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,604,73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40,709.5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明珠工业园分布式光伏示范区丰力橡胶轮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MWp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伏发电项目二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广州发展光伏技术股份有限公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,372,58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5,887.0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明珠工业园分布式光伏示范区万宝冰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19MWp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广州发展光伏技术股份有限公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,931,41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9,711.5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志远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志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,80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1.2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邝池深家庭分布式光伏发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邝池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0.4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雪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KW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布式光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曾雪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,08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2.9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开斌家庭分布式光伏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电投西安太阳能电力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,05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058.5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志文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广业光电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,55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3.5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静敏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广业光电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,37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,005.8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禤文湛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兴业太阳能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,42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4.2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庆中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兴业太阳能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,99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9.7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振华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兴业太阳能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,42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3.7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云侠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莞南玻光伏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,46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9.3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乙行光伏并网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乐市乐能光伏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,37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5.6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国基光伏并网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乐市乐能光伏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,26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9.9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邝均贤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,03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4.8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邝煜坤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,32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748.6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志荣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,21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082.4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锡垣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乐市乐能光伏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,67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50.5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茗楠光伏并网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乐市乐能光伏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,54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1.4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骆浩波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肥中南光电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,21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731.5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易玛装衍发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M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屋顶太阳能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易玛时装衍发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74,92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1,238.7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市金柏利房地产开发有限公司总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.886K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市金柏利房地产开发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,67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650.6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光公司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光电器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,82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,023.4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风日产乘用车公司花都地区光伏项目（一期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方电网综合能源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,915,92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,087,388.0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东昇机械有限公司保安室屋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08K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并网光伏发电工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东昇机械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,09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63.9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顶津饮品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16MW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新烨投资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,486,87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73,031.1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恒运东区热力有限公司厂区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恒运东区热力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0,88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,632.3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腾龙电子塑胶科技有限公司太阳能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恒运西区热力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90,18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,527.6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海莎生物科技有限公司太阳能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恒运西区热力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6,17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,426.2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鹿山新材料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5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屋顶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鹿山新材料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6,76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,514.0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光综合能源产业园太阳能光伏发电及微网控制低碳示范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智光节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5,28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,293.32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粤电南物光伏发电项目（二期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开发区粤电新能源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,795,72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9,358.0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菱电机（广州）压缩机有限公司屋顶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发展光伏技术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2,58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,887.6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白云山中一药业有限公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发展光伏技术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63,14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,472.17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方电网综合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K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方电网综合能源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43,44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,516.9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南洋电缆有限公司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方电网综合能源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757,76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3,664.0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田生产技术（中国）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K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方电网综合能源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1,97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2,796.5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艾帕克萝岗工厂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方电网综合能源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830,2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4,530.0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达志环保科技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KW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布式光伏并网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达志环保科技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,77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,616.76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田技研科技（中国）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52MW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学城（广州）投资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6,19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3,928.59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居民何廖锡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廖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,77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165.48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居民罗新菊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新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,23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34.46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居民何汝深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汝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,55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733.17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居民陈锦桃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锦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,83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025.8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居民林叔琼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叔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,64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6.14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居民梁群娣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群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,08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211.97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居民邓广杰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邓广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3,42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013.59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居民邵富权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富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,47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120.9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居民刘世道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世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,22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33.42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汽本田增城工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MWp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启光太阳能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,935,84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340,376.0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珠江恺撒堡钢琴有限公司屋顶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发展光伏技术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69,02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,354.2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松下万宝工业基地分布式屋顶光伏电站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方电网综合能源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,623,19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3,478.5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锦辉居民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锦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,00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1.3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炳贤居民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炳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,68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02.9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皇冠音响制造厂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番禺皇冠音响制造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3,68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,052.0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海伦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4KW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泽能投资咨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7,53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,629.5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黎志达居民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黎志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1,12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,169.2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商银行广州流花支行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恒鑫能源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5,91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386.46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市白云区石井潭村分布式光伏电站（扩建）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市白云区石井街潭村经济联合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187,5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8,125.0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君华集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kw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伏电站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君华集团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9,74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,461.4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井污水处理厂分布式太阳能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水务环保技术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77,96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6,694.4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启洪居民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启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,98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,297.7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翔居民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,95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3.8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玲居民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,85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027.5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军居民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19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8.9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凤英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凤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,00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251.3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黎冠基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黎冠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.7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淑萍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淑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,91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86.8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黎秩恒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黎秩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44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66.7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亦强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亦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,17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76.8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平芳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平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21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2.5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杰荣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杰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,21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982.2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兆文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兆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,99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498.8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源兴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源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,33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100.2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子卫家庭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子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,63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645.5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志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K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市南沙区志诚汽车空调专项维修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,83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025.8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耕芯电子有限公司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耕芯电子有限公司分布式光伏发电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3,45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,017.65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珠江啤酒屋顶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发展光伏技术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,555,66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83,349.0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岭南电缆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MW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布式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智光用电投资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,323,52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8,528.0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奥迪博士实业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K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奥迪博士实业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2,32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,349.08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河智慧城分布式光伏发电应用示范项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天源能源股份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97,73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4,660.70 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83,244,115.7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,486,617.36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firstLine="160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>2018</w:t>
      </w:r>
      <w:r>
        <w:rPr>
          <w:rFonts w:ascii="方正小标宋简体" w:hAnsi="方正小标宋简体" w:eastAsia="方正小标宋简体"/>
        </w:rPr>
        <w:t>年（第一批）太阳能光伏发电项目补贴资金申报项目汇总表（装机容量补贴）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13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943"/>
        <w:gridCol w:w="3222"/>
        <w:gridCol w:w="1192"/>
        <w:gridCol w:w="1390"/>
        <w:gridCol w:w="1986"/>
      </w:tblGrid>
      <w:tr>
        <w:trPr>
          <w:tblHeader w:val="true"/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装机容量（兆瓦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补贴资金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立冷机屋顶光伏发电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广州发展光伏技术股份有限公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7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2,400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东昇机械有限公司保安室屋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08K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并网光伏发电工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东昇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04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16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立邦涂料有限公司一期水性车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69M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新烨投资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686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7,376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百事饮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）有限公司一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S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车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03M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百事饮料（广州）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030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6,064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达志环保科技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KW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布式光伏并网发电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达志环保科技股份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,000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燕隆乳业科技有限公司日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吨乳品生产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515M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燕隆乳业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50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0,960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菜鸟网络广州增城园分布式光伏发电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传云物联网技术有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7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953,800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汽（广州）汽车有限公司屋面光伏太阳能电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EM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模式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赣核（广州）新能源开发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,000,000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晶科电力广州市盛步光伏电力有限公司皇朝家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兆瓦分布式光伏发电项目（广州富利家具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兆瓦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富利家具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97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5,440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晶科电力广州市盛步光伏电力有限公司皇朝家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兆瓦分布式光伏发电项目（广州裕发家具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兆瓦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裕发家具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4,000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奥迪博士实业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K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伏发电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奥迪博士实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,400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罗非鱼良种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7.6K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布式光伏发电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罗非鱼良种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19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,520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州动车段分布式光伏发电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铁路广州局集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,400,000.00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.983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,196,776.00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43:00Z</dcterms:created>
  <dc:creator>Administrator</dc:creator>
  <dc:description/>
  <dc:language>en-US</dc:language>
  <cp:lastModifiedBy>沈旻</cp:lastModifiedBy>
  <dcterms:modified xsi:type="dcterms:W3CDTF">2018-02-12T03:43:00Z</dcterms:modified>
  <cp:revision>2</cp:revision>
  <dc:subject/>
  <dc:title/>
</cp:coreProperties>
</file>