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北京市分布式光伏发电项目奖励名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自然人，第五批）》项目表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"/>
        <w:gridCol w:w="1980"/>
        <w:gridCol w:w="5"/>
        <w:gridCol w:w="1979"/>
        <w:gridCol w:w="5"/>
      </w:tblGrid>
      <w:tr>
        <w:trPr>
          <w:tblHeader w:val="true"/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业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网规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秀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连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金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宝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宝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洪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恩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长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振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凤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维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廷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维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玉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宝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国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连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东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宝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敬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景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新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玉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青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立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桂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士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洪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长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立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承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桂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士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雪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资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宏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立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幕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南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万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志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文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苏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本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静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维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毅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晓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林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云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白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景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燕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旭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广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国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卫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8</w:t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台区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守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文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怀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超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秀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成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宝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爱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泉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继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黎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海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凌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素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3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峪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建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振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习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惠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唱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连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宏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头沟区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增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增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国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志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忠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怀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生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月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天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兆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有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福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忠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万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凤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鲁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欣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仕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进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卫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天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慧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立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江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书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兆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国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淑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宏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卫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元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增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贺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全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仕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增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守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秀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振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怀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进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桂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迎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天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山区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昊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宗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继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宝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建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亚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3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学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3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胜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桂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隗合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来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学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翠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红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德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云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满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术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禄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永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桂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铁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常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佑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德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德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汉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汉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占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瑞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淑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建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永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志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良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秀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悦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立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宝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继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红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淑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汉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四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汉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术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满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春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汉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汉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联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卫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隗永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宝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广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祖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德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振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李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胡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德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桂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长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险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海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汉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祥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桂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宝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伯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崇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月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国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卫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冬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浪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宝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振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振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爱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8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占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术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宝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连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士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会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文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桂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克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德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永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德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文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7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士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月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令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永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连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连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秀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术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永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亚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贵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春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守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文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万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洪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术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德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德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会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群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宝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万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志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凤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洪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启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淑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宝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鸿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会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焕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德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朝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士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景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井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天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万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宝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树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秋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明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胜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宝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世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连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德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红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振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桂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令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士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学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百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云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桂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启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荣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万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宝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继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洪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拥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金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长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敬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春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士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洪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学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万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德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德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仕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兆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立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菊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建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秋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凤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国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启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会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宏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玉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7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树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路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瑞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凤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仲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月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淑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舒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庚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春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淑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德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占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启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玉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其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万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芝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士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润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守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京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西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广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宝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松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恩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泽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永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启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锦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之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宝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永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长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学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学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文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泽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月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万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保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井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井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建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宽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术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世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东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亚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玉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宝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志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术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玉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之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连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金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泽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东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会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光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振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泽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克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永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宗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绍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学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香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贡振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宝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维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7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立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德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玉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广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广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秀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泉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蔺海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宏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4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玉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学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暴志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保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素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立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培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少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建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学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万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秀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长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万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连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明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全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岐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永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4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永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宝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希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祥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连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付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世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宝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4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翼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如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立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4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汉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振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俊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保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士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希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宝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亚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利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景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0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文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永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国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彩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振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福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宗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秋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来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颖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国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双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明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4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月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子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宝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振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4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万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学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井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红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9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文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正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松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德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会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会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少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4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常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岐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顺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永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拾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金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立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贺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希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9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廷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淑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希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振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4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迪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守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春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新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7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海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成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永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淑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立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书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文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太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济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文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甄克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永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长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万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月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兆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有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德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5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振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荣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小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希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海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宝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占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文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连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海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云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连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宇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宝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宏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亢亚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宝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艳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有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占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景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有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娅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海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澌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晓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连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国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利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利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会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兆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连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金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占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自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志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书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荣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玉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全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福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振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怀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进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长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伯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德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丽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再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济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从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立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秀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宝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振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玉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洪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立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子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西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奇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冬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铁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淑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连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进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仕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廉佩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永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连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桂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克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者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春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劲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桂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福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建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长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贵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跃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凤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仕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宝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怀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仕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齐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洪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希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连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怀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营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立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联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井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桂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秀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廷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伯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宝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春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耀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秀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宝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志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桂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有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有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俊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起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仲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仲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文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锦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瑞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海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寿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顺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寿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雅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凤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占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占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4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思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艳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6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6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淑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宝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翠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雨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建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树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书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长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有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乃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桂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宝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孟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宝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神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连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兆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树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树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长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怀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凤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文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学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学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广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长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素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继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士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连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学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宝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广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殿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焕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世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劲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森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悦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淑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文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文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书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仲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连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连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井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仲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洪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迈增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士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占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秀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宝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马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士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浩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学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长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海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柱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学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宝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德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占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立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建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柏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进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长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长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金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长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清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清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学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如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自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承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建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卫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志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建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云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宝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建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九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士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文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懂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登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士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国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志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德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广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起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建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7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红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士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俊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学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希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继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树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敬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凤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泽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效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忠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鸿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士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振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长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之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学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保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士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7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连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连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桂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德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江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雨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瑞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殿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寿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杰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福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战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宝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希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美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振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立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雒文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广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廷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永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志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书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书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书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德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德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德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德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德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桂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绍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文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兴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兴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洋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志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尚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德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继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庆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希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喜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喜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喜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喜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喜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喜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喜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永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福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玉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占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振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振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利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进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振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稳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铁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占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喜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忠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恒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顺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秀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凤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福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福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德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连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连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玉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玉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向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崇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崇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崇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崇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崇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崇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士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守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永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万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少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民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书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广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会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占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良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会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桂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庆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美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立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四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怀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印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顺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志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荣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玉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富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桂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喜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学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崇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桂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玉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维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士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文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宗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士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4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5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献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树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长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永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柏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克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合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绍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继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红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荣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宝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维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雪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雪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建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丽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景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建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振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玉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合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振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振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建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士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连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宝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合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启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宝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学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卫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振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建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凤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振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建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德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建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友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凤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合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宝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志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志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九慧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雪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士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海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书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海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友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友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振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国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立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云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福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美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1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连青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1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振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书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1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书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1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进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松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景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文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国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宝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宝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云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润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绍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占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爱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红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显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凤慧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耀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毕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瑞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建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振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金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海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继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玉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扈继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扈继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长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福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雪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同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兰存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玉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润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士豪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德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荣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永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秀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克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克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广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永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绍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久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书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德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崇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术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兴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秀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太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月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瑞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会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金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德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广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庆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廷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国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国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良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书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东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书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春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5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桂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海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月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7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德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洪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燕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春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洪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荣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立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建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显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学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冬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怀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昝玉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怀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仕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友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鹏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立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秀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兆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井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春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凤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志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桂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正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小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仕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仕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宗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学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显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淑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全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守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保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顺儒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贵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建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建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利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文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金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常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成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宝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士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永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校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月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玉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得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田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庭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和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志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连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连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连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卫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桂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利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荣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文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德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德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志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得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国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国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建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红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宪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献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玉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东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贵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德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振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宗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宝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立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恒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宪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祥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森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启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校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立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立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立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怀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会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同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长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瑞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显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福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来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秀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万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万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宗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2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春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得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德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德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文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慧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进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喜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怀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国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卫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谷区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秋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长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光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书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瑞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2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凤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怀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长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全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凤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进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小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连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树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赤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德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书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富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启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金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玉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志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荣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道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召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玉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二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淑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继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付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瑞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自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革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保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广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月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卫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万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志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会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来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文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志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青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国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长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卫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桂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士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凤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连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春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好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满存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满存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荣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宏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海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青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希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存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自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永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印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立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沛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建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金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广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维洪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宝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学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自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守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廷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圣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永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满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仲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付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广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小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生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好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起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连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国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文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天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振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凤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建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小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久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3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德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德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全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福存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鹏翔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向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秋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连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晓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大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久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贵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9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付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久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国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富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广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洪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佐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莉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士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百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金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振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维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劲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海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燕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贵存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来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保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广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联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树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桂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清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立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志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福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必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本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庆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全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长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术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玉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术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小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术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陆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凤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卫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学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锁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自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5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庆区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明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宏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廷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书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进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存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银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富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富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永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留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振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双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怀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怀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书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铁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造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海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贵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贵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尚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老五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国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付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锶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书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东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纪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九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五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扣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蕊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陆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润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学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学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俊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全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建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书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利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纪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贵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占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瑞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秀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宝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海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尚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焕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留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克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治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月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雅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满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铁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桂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雪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克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冰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振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志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土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全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桂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四羊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茂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绍青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翠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石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正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永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景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凤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文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茂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六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建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春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四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志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金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慧展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留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富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老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密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庆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志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冰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桂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凤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景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怀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仲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进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约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成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宝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迎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增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会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东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美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书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立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建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孝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福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振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亚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亚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清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淑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广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永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济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密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爱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永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满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继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二存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连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云区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凤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立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立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春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林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连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义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春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福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柏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金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友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玉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永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玉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树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德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春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书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印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剑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计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顺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志恒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广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士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英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燕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进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月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淑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尚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建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金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长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宝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永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海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荣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广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士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振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殿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玉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士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银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光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秀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仲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全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书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尚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春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绍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淑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兰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兴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江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瑞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长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成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光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振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立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金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广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素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殿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月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尚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广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凤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久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广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永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中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中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俊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显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立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元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克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万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福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桂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敬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德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宝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桂菊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立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晁中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晁中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晁中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保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晁计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文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春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学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宝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宝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玉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庆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凤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凤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生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荣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士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揣文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宝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志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化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孝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加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加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立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满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启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化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广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朋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汝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媛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化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计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江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连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连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青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维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玉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慎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晁明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卫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家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格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宪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宗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瑞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大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茂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成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振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凤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俊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连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志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荣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启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孝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化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揣立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晁明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立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福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云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计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振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连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兴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亚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士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振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振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振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连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万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9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安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士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宗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玉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柱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连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云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化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中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士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揣敬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香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西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成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自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云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继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福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国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小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美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会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海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加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立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亚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春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万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晓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得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吉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继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秀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玉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继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宗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会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生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云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榕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增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加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明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连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守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明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明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明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守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建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连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继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连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广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志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乃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德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素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会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宝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凤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永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长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乃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义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德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春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桂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长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国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新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素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国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国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献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成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继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久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燕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明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长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仕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守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兴付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宗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柏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井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凤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世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占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云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士甫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继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桂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秀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保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全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福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关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金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玉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如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德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宗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金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彩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显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守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树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小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文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万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兰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鹏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怀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绍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红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井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春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永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广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5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8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莹慧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25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42.37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9:00Z</dcterms:created>
  <dc:creator>lenovo</dc:creator>
  <dc:description/>
  <cp:keywords/>
  <dc:language>en-US</dc:language>
  <cp:lastModifiedBy>王继尧</cp:lastModifiedBy>
  <cp:lastPrinted>2018-02-11T17:53:00Z</cp:lastPrinted>
  <dcterms:modified xsi:type="dcterms:W3CDTF">2018-02-22T07:09:00Z</dcterms:modified>
  <cp:revision>2</cp:revision>
  <dc:subject/>
  <dc:title>附件2</dc:title>
</cp:coreProperties>
</file>